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BROJ:103/24</w:t>
      </w:r>
    </w:p>
    <w:p>
      <w:pPr>
        <w:pStyle w:val="Normal"/>
        <w:rPr/>
      </w:pPr>
      <w:r>
        <w:rPr/>
        <w:t>Dana: 30.10.202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sr-RS" w:eastAsia="sr-Latn-RS"/>
        </w:rPr>
        <w:t>Четворогодишњи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sr-Latn-RS"/>
        </w:rPr>
        <w:t xml:space="preserve"> извештај о рад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sr-Latn-RS"/>
        </w:rPr>
        <w:t>Удружења за помоћ ментално недовољно развијеним особама „БИСЕР“ општине Србобра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sr-Latn-RS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sr-RS" w:eastAsia="sr-Latn-RS"/>
        </w:rPr>
        <w:t>период 2020-202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sr-Latn-RS"/>
        </w:rPr>
        <w:t>. годин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sr-RS" w:eastAsia="sr-Latn-RS"/>
        </w:rPr>
        <w:t>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Србобр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окто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2024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АДРЖАЈ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2"/>
        <w:gridCol w:w="470"/>
      </w:tblGrid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У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Опште карактеристике рада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4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Дневне услуге социјалне заштите у заје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4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невни борава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Услуга социјалне заштите - лични пратиоц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6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оцијално едукативне услуге - услуге раног третмана и рехабилитације и едукације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7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Заједнички осврт на услуге и рад удружењ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8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Привредна делат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9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ind w:hanging="851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Пројектн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9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Финансирање усуга и пројект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11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Остал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12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Стручни ка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Об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13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RS"/>
              </w:rPr>
              <w:t>Сарадња са другим субјектима и родитељ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13</w:t>
            </w:r>
          </w:p>
        </w:tc>
      </w:tr>
      <w:tr>
        <w:trPr/>
        <w:tc>
          <w:tcPr>
            <w:tcW w:w="8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У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дружење за помоћ ментално недовољно развијеним особама „Бисер“ је невладина, нестраначка, хуманитарна организација чији је рад усмерен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напређе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оложаја особа са тешкоћама у менталном развоју и менталним сметњама као и сваким другим инвалидитетом и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звој услуга социјалне зашти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дружење је основано 1987. године  а под називом „Бисер“ је интезивирало свој рад 2004. године од када се позиционирало у општини Србобран као једина организација која се бави питањем особа са инвалидитетом а од 2017. године и једини пружалац услуга социјалне заштите на територији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вој развој као пружалац  услуга социјалне заштите Удружење је остварио  захваљујући локалној самоуправи која од 2015. године финансира исте из сопствених средстава и трансферних средтава Министарства за рад, запошљавање борачка и социјална питања Републике Срб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току свог рада Удружење је прошло кроз различите фазе рада  организујући особе са инвалидитетом и чланове удружења у оквиру различитих активности које су их учиниле видљивим и препознатљивим у циљу тражења да се њихов положај дефинише у локалној заједници као равноправан и достојанствен и које су водиле ка томе да Удружење постане професионализован сервис за пружање услуга социјалне зашт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роз године које су иза нас Општина Србобран и Удружење су имали пионирске кораке јер су били једни од првих у Србији у којој се пружалац услуге из невалдиног сектора,  бирао на јавном тендеру поштујући плуралитет пружалаца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дружење је прва организација која је увела програм раних третмана и рехабилитације деце у оквиру социјалне заштите још 2009. године кроз пројектне активности и тиме обезбедило у општини дефектолошке и логопедске услуг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матрамо да је улога „Бисера“ да буде сервис који је намењен свим грађанима и да обезбедимо нове идеје и услуге које чине допринос генералној социјалној инклузиј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У извештају који следи описаћемо пословање и резултате Удружења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периоду 2020- 2024 године односно периоду између две изборне Скупштине Удруж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ОПШТЕ КАРАКТЕРИСТИКЕ РАДА УДРУЖЕ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д удружење је подељен на два д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Дневне услуге социјалне заштите у заједници које се обављају као привредне делатности и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ограмске и пројектне активности намењене особама са инвалидитетом, њиховим породицама-родитељима, старатељима и хранитељима ради чињења видљивим особа са инвалидитетом, инклузије, едукација, организовања слободног времена, разоноде, помоћи родитељству, промоције активности  самог идружењ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вај сегмент функционише у складу са циљевима  дефинисаним статутом и кој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имају за резултат препознавање потреба особа са инвалидитетом ради развијања ка услугама које задовољавају потребе особа са инвалидитетом онако како њима одгова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ДНЕВНЕ УСЛУГЕ СОЦИЈАЛНЕ ЗАШТИТЕ У ЗАЈЕДНИ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Услуге које удружење пружа 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7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дневни борав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70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лични пратиоци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7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саветодавно-терапијске услуг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-Услуге раног третмана и рехабилитације и еду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СНОВ ЗА ПРУЖАЊЕ УСЛ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д Удружења је регулисан Статутом, Правил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 раду,  Правилником о систематизацији и организацији послова, а у складу са Законом о раду,  Законом о Удружењима и Законом о социјалној заштити као и подзаконским акт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, од којих је за непосредну организацију услуга најзначајнији Правилник о ближим условима и стандардима за пружање услуга социјалне зашт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ужање сваке услуге је дефинисано интерним актима: Правилницима, Одлукама и Правилима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који су интегрални део елабората за пружање услуга, као добра пракса лиценцираних пружалаца услуга, док је за иновативне услуге начин пружања дефинисан у скла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са општинским одлу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слуге: Дневни боравак и Лични пратилац удружење пружа искључиво по Упуту- Решењу које доноси Центар за социјални рад и општинска упра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Услуге раног третмана и рехабилитације и едукације удружење пружа на основу Налаза и мишљења Интересорне комисије општине Србобран, упута од школа или вртић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пу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едија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захтев родите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дет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ОС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У КОЈИМА СЕ ПРУЖАЈУ УСЛУГЕ И СПРОВОДЕ 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дружење је током извештајног периода радило на више локација у Србобрану, што иако пружа корисницима више разноликости и могућност за већи избор активности захтева додатне напоре у организацији рада за све сараднике и организаторе рада Удружења, као и релативно више оперативне трошкове ра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невне услуге у заједници се пружају у два објекта који се налазе у Србобрану у улици  Скопљанској 5 и Пролетерској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Услуге раних третмана се пружају у улици Филипа Вишњића 1, на петом спра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Сама канцеларија удружења за административно-књиговодствене послове налазе се у Срборану у улици Иђошка 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ивредна делатност се обавља у пластеницима- стакленицима који се налазе у Скопљанској 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Барској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, Иђошкој 2,. Удружење располаже и земљиштем-баштом у Србобрану, Барска 2 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Штампарија удружења је смештена на локацији Скопљанска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С обзиром да простор у коме се реализују рани третмани није довољно функционалан за рад, а пре свега не може да на адекватан начин задовољи капацитетима потребе корисника који се за ову услугу јављају у великом броју, Удружење је у процесу реконструкције просторија на адреси Змај јовина 9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RS" w:eastAsia="sr-Latn-RS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је ће бити наменски реконструисане и опремљене за ову услугу.У овим просторијама же бити смештене и услуге раног третмана и едукације обзиром да је спратност и неприступачнос локације Филипа Вишњића неприхватљиве. У протекле три године извршени су радови хидроизолацији, замени подова, на малтерисању зидова, изливању кошуљица,постављања подног греања, гасног прикључка,  поставци столарије и водоводним и канализационим инсталацијама. До краја године се очекује и завршетак електроинсталација и поправке крова са атмосферском кнализацијом и одводима. Преостали су гипсарски радови,  подополагачки, молерски, постављање грејног котла на гас и радови на уређењу двориш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Сви радови на реконструкцији објекта су изведени из донаторских средстава која су обезбеђена путем прикупљања средстава или кроз пројектне актив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ДНЕВНИ БОРАВ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дружења за помоћ МНРО „Бисер“ општине Србобран је стекао 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18.10 2017. године Решењем Министарства за рад, запошљаванје, борачка и социјална питања број   022-02-00082 I 20I 6-1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лиценцу за 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за дневни борав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за децу, младе и одрасле особе. тако да је и у 2023. години имао стаус лиценцираног пружаоца усл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слуга денвног боравка са превозом за 21 корисника је у 2023. години релизована обезбеђењем средстава добијених путем јавне набавке расписане од стране локалне самоуправе и то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RS"/>
        </w:rPr>
        <w:t xml:space="preserve"> </w:t>
      </w:r>
      <w:r>
        <w:rPr/>
        <w:t xml:space="preserve">Структура корисника у протекле 4 године по полу 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Година /број корис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202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4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женског п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мушког по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УКУПН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RS" w:eastAsia="sr-Latn-RS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слуга има стабилну групу корисника која се одржава годинама у назад, са повећањем које је у последње 2 године за пет нових корис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Корисници су старосне доби од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RS" w:eastAsia="sr-Latn-RS"/>
        </w:rPr>
        <w:t>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r-Latn-RS"/>
        </w:rPr>
        <w:t xml:space="preserve"> до 4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RS" w:eastAsia="sr-Latn-RS"/>
        </w:rPr>
        <w:t>7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sr-Latn-RS"/>
        </w:rPr>
        <w:t xml:space="preserve"> год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орисницима је свакодневно обезбеђен превоз специјализованим комби возилом за превоз особа са инвалидит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дневном боравку су корисници збринути од 7-15 часова сваког радног да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орисници имају организоване васпитне и образовне активности, дефектолошку рехабилитацију индивидуално и групно, као и физика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третм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 Осим наведеног ради се и на радној рехабилитацији кроз организовану радну терапију на пословима пољопривреде, израде сапуна, и свећа и разних употребних предмета као и штампању промотивних материјала.. 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То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времена проведе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у дневном боравку корисницима је обезбеђена и комплетна контрола здравља корисника које обавља медицинска сестра и нега коју врше  неговатељице.  Контрола здравља у 20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дини вршила сe на досадашњи начин  како је планирано  у сарадњи са Домом здравља. Превентивна здравствена заштита и контрола шећера и холестерола се вршила у сарадњи са Друштвом за борбу против шећерне болести „Плави круг“.Дневни боравак има предвиђени ритам дана и распоред активности у коме се осим активности са корисницима обезбеђује и три оброка (доручак, ручак и ужина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тручни радници осим групних васпитно рехабилитационих активности спроводе и индивидуални рад са корисником, обављају стручне послове социјалног рада и сарадњу са породицама и саветовање породице у погледу потреба детета или одрасле особе са инвалидитето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д дневног боравка је дефинисан Планом и програмом ра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Пружање услуге је б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континуи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и потп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за све корисник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који су подељ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по групама и у различитим објект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Цена услуге дневног боравка остварена у јавној набавци је  износил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sr-Latn-RS"/>
        </w:rPr>
        <w:t>30,562.20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динара по кориснику месеч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а свим корисницима услуга су закључени уговори и дефинисана права и обавезе као и партиципациј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/>
        <w:t xml:space="preserve">Цена услуга се одређује на годишњем нивоу и за протекле 4 године цена пружања услуге је била формирана у следећим износима: </w:t>
      </w:r>
    </w:p>
    <w:tbl>
      <w:tblPr>
        <w:tblW w:w="3402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год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цена услуге месеч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.051,25дин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0.004,50 дин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35.752,00 динар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0.562,20 дин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8.382,00 динар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 току година цена дневног боравка је варирала у односу на цене трошкова који настају пружањем услуге, али из нивоа раста цена се види да је он минималан како би услуга била што доступнија корисницима и јединици локалне самоуправе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У току 2023. године поднет је захтев за обнову лиценце за пружање услуге дневни боравак, који још увек није завршен, те је статус услуге „ у процесу лиценцирања“. Иако је поступак започет на време у складу са прописима, надлежна служба Министарства предмет решава у продуженом року те још увек није завршен. Без обзира на наведено услуга се реализује у складу са стандардима квалитета који су предвиђени Правилником о ближим условима и стандардима за пружање услуга социјалне заштите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СЛУГА СОЦИЈАЛНЕ ЗАШТИТЕ - ЛИЧНИ ПРАТИОЦИ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Удружење је за услуг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личног пратио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стекло лиценцу за рад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Решењ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број 022-02-00001/2019-19 издатог од стране Министарства за рад, запошлљавање, социјална иборачка питањада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 25.12.2019. го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која је важећа до краја 2025.годи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слуга се финансира путем јавне набавке услуга а наручилац услуге је Општина Србобран. Услуге се пружају корисницима током школске године односно 10 месеци годишњ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Кретање корисника услуге по полу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бр корисника/ год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мушког по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женског по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укупн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таросна доб деце је од 7 до 16 годи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слуге личног пратица деца су користила  на основу Мишљења интерресорне комисије,  Упута – Решења центра за социјални рад и Општинеске управе. На почетку пружања услуге  сп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се стручни поступак код пружаоца услуга у погледу интерне обуке личног пратиоца, и теста личности а свим корисницима је одређен адаптациони период и након тога на основу индивидуалног плана, дефинисана услуга и закључен уговор.  Услугу пружају сарадници лични пратиоци, а услугу води и планира рад стручни радник дефектоло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току редовне наставе она се одвиј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ао облик додатне подршке ученику или детету у предшколској установи и школи на пружању подршке у укључивању детета у рад установе. Подразумева помоћ у кретању, припреми прибора, комуникацији, физичку и техничку помоћ детету са моторичким ограничењима. 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Цена услуге личног пратио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се утврђује годишње кроз поступак јавне набавке услуга код Општине Србобран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Цена услуге варира зависно од актуелних трошкова које су везане за за пружање услуге, а нарочито минималне цене рада. </w:t>
      </w:r>
    </w:p>
    <w:p>
      <w:pPr>
        <w:pStyle w:val="Normal"/>
        <w:spacing w:lineRule="auto" w:line="240" w:before="0" w:after="200"/>
        <w:rPr/>
      </w:pPr>
      <w:r>
        <w:rPr/>
        <w:t xml:space="preserve">Цена услуге у протекле 4 године: </w:t>
      </w:r>
    </w:p>
    <w:tbl>
      <w:tblPr>
        <w:tblW w:w="4678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г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цена услуге по кориснику месечн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2.634,94 дин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8.742,65 дин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7.132,00дин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36.249.30 дина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42.701,67 динар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а свим корисницима услуга су закључени уговори и дефинисана права и обавезе као и партиципациј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СОЦИЈАЛНО ЕДУКАТИВ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и САВЕТОДАВНО ТЕРАПИЈ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СЛУГЕ - УСЛУГЕ РАНОГ ТРЕТМАНА И РЕХАБИЛИТАЦИЈЕ И ЕДУКА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 xml:space="preserve">Социјално едукативне услуге-Услуге раног третмана и рехабилитације и едукације реализо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у на осн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јавне набавке услуга социјалне заштите за које је наручилац Општина Србобр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За услугу нису предвиђени стандарди па она нема могућност лиценцирања  али је Удружење пружање исте регулисало својим интерним актима а на основу општинских одлука о услугама социјалне зашт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Услуга спада у групу иновативних и међусекторских услуга социјалне зашт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глед извршених услуга и броја корисника у протекле 4 године</w:t>
      </w:r>
    </w:p>
    <w:tbl>
      <w:tblPr>
        <w:tblW w:w="4819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год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рој кори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број третма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1.19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.9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.5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.4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3.0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Усл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рехабилитације и третмана се пруж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српском и мађарском јез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деци старос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доби од 2 до 10 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Третм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бух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д на отклањању поремећаја говора, подстицању развоја говора и језика, подстицању пажње, ублажава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и одстрањива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чинилаца који утичу на менталне тешкоће, поремећаје моторике и поремећаја понашања у циљу достизања максимума појединачне способности и домена развој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слугу су пружали стручни радници-дефектолози  и дефектолози логоп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Третмани обухватајурад на отклањању поремећаја говора, пажње, менталних тешкоћа, поремећаје моторике и поремећаја понашања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Цена услуг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је дефинисана у оквиру јавне набавке, а током година се мењала у складу са променом износа трошкова који утичу на пружање усл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каз цене услуге у току периода 2020-2024. године </w:t>
      </w:r>
    </w:p>
    <w:tbl>
      <w:tblPr>
        <w:tblW w:w="3544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го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цена услуге по кориснику месе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9.817,96 дина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1.738,00 дина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13.982,00 дина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4.109,59 дина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4.949,51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На пружању услуга третмана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нгажована су три дефектолога од којих су два логопе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ЗАЈЕДНИЧКИ ОСВРТ НА УСЛУГЕ И РАД УДРУЖЕЊА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У складу са обавезама проистеклих из добијених лиценци, Удружење </w:t>
      </w:r>
      <w:r>
        <w:rPr>
          <w:color w:val="000000"/>
          <w:lang w:val="sr-RS"/>
        </w:rPr>
        <w:t>редовно</w:t>
      </w:r>
      <w:r>
        <w:rPr>
          <w:color w:val="000000"/>
        </w:rPr>
        <w:t xml:space="preserve"> припрем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Извештаје о пружању лиценцираних услуга путем Покрајинског и Републичког завода за социјалну заштиту, Министарству за рад, запошљавање борачка и социјална питања који је садрж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податке  о броју корисника, финансирањ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услуга, степене подршке, личн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ода</w:t>
      </w:r>
      <w:r>
        <w:rPr>
          <w:color w:val="000000"/>
          <w:lang w:val="sr-RS"/>
        </w:rPr>
        <w:t xml:space="preserve">тке </w:t>
      </w:r>
      <w:r>
        <w:rPr>
          <w:color w:val="000000"/>
        </w:rPr>
        <w:t>и анамнез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корисника и сл. 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sr-RS"/>
        </w:rPr>
        <w:t xml:space="preserve">Ради процене задовољства корисника али и шире заједнице деловањем Удружења, сваке године се спроводи евалуација задовољства кроз упитник, анкету и интервјуе, а подаци се прикупљају од корисника, старатеља и родитеља као и установа у заједници са којима Удружење сарађује. Прилог извештају су обрађене евалуације . </w:t>
      </w:r>
    </w:p>
    <w:p>
      <w:pPr>
        <w:pStyle w:val="NormalWeb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ПРИВРЕДНА ДЕЛАТН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дружење се бави и следећим привредним делатностима: 01.13 Гајење поврћа, бостана, коренастих и кртоластих биљака, 38.11 Сакупљање отпада који није опасан- сакупљање ПЕТ амбалаже, 81.30 Услуге уређења и одржавања околине и18.12 Остало штампањ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За све врсте делатности располаже опремом и средствима за 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Све ове активности су континуирано реализоване током извештајног периода, и кроз наведене делатности се осим радне рехабилитације и окупације корисника обезбеђују и додатна недостајућа средства за рад Удружења и услуга социјалне заштите које пруж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ПРОЈЕКТНЕ АКТИВНОСТИ  У ОБЛАСТИ СОЦИЈАЛНЕ И ЗДРАВСТВЕНЕ ЗАШТИТЕ  ПО КОНКУРСУ ЛОКАЛНЕ САМОУПРАВЕ  У 2023.ГОДИНИ И САВЕЗА МНРО У АПВОЈВО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ојектом “Активности намењене деци, младима и одраслим особама са инвалаидитетом и деци са тешкоћама у развоју  у општини Србобран“ финасиране су у току децембра месеца 2023. године активности које су биле усмерене на оснаживање особа са инвалидитетом и специјализованим радом са децом која имају проблеме у развоју а ради спречавања настанка инвалидности или институционализације. Програм је имао  три це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Радионице едукативно-рехабилитационог садржаја за особе са инвалидитетом различитог узраста и инвалид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2. Подршка деци укљученим у предшколску установу и основну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3. Логопедски и дефектолошки третмани на српском и мађарском језику за децу до једанаест година старост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ве предвиђене активности пружају  логопеди, дефектолози и олигофренолози на српском и мађарском језику као и едуковани радионичари и возач – радни инстру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оред тога што је удружење пружало услуге социјалне заштите које је регистровало као своју привредну активност, спроводило је и Статутом дефинисане активности у складу са својом улогом у области у којој делује као удружење а то је „унапређења права и положаја особа са инвалидитетом, првенствено особа са тешкоћама у менталном развоју и њихових породица“ а све у циљу  „стварања услова за квалитетан живот и активност  без дискриминације особа са тешкоћама у менталном развоју  као и сваким другим нивалидитетом, примерен њиховим способностима и могућностима, подизања свести  о положају и правима, и њихова укљученост у све видове друштвеног живота“.Овај део рада Удружења финасирао се преко Савеза удружења за помоћ МНРО у АП Војводине од стране Министарства за рад, запошљавање  борачка и социјална питања републике Србије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00"/>
        <w:rPr/>
      </w:pPr>
      <w:r>
        <w:rPr/>
        <w:t xml:space="preserve">Преглед пројеката у протекле 4 године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920"/>
        <w:gridCol w:w="3790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Пројека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година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донатор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Пројекат програмских активности за оснаживање ОС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МРЗБСП- Савез МНРО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Пројекат запошљавања О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НСЗ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Мини штампариј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Савез МНРО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Јавни радови запошљавање ОС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НСЗ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Јавни радови лични пратилац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НСЗ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представа чаробњак из ОЗ-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Министарство културе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пројекат набавке комби возил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Амбасада Јапана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Пројекат програмских активности за оснаживање ОСИ </w:t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МРЗБСП- Савез МНРО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Јавни радови запошљавање ОС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НСЗ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Јавни радови лични пратилац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НСЗ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Пројекат програмских активности за оснаживање ОСИ </w:t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МРЗБСП- Савез МНРО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Пројекат „Бисеров објектив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Министарство културе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Пројекат реконструкције и адаптације простора у ЈЈ Змаја Србобр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Министарство за рад запошљ борачка и социјална питања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Активности намењене деци, младима и одраслим   инвалаидитетом  у општини Србобр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Општина Србобран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 xml:space="preserve">Пројекат програмских активности за оснаживање ОСИ </w:t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20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МРЗБСП- Савез МНР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Пројекти у 2024 години ће бити представљени у редовном годишњем извештају почетком 2025 године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IV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ФИНАНСИРАЊЕ УСУГА И ПРОЈЕКТНИХ А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нсијски подаци са детаљним приходима и расходима су приказани у годишљим извештајима као и у завршним обрачунима који се израђују сваке године. У наставку дајемо компаративни преглед података за  извештајни период 4 године у односу на укупне приходе и расходе Удруже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237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37"/>
        <w:gridCol w:w="226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оди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ни прих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ни расходи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771.43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694.402,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864.4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787.204,6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516.7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787.204,6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330.24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998.583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 за 2024. годину ће бити приказани у годишњем извештај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ОСТАЛЕ 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За кориснике дневног боравка и друге чланове удружења колико организоване су следећ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бележен је Дан заљубљених 14. 02. у оквиру нашег Удружења, позвани гости из других Удруже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бележен 8. март у оквиру нашег Удружења, позвани гости из других Удруже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lang w:eastAsia="sr-Latn-RS"/>
        </w:rPr>
        <w:t>Ангажовање особа са инвалидитетом у производњи поврћ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lang w:eastAsia="sr-Latn-RS"/>
        </w:rPr>
        <w:t>март-април 2022. године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одајна изложба за Петровдан у Србобр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рж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свак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Еко кам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држана Мини олимпијада у Старој Паз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ликарска колонија са излетом на салаш „Татић“ (50 учесника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Такмичење рецитатора Запорка у Фекетићу 2 учес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беле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дан Удружења “Бисер”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бележ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 Дан особа са инвалидитетом и дан менталног здравља, изложбом у „Ерсте банци“, постављањем паноа о постигнућима „Бисера“ у Дому здравља и основним школама и инклузивна радионица са децом из вртић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године,освојена награда за костиме и сценографиј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држане продајне изложбе у библиотеци и Дому културе са производима у чијој изради су учествовали корисници дневног бора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ад у  продавници на аутобуској станици у Србобрану за продају произв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Дочек Нове године у просторијама нашег Удруж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моција књиге „ Хроника поезије“ корисника дневног боравка Лазара Оданића одржана у библиотеци у Србобран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суствовање корисника на едукацији деце и младих особа са инвалидитетом коју је организовао стонотениски клуб особа са инвалидитетом „Тврђава 021“ у Новом Саду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ом „Чаробњак из Оза“ представљени на смотри позоришних представа у Црв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СТРУЧНИ КА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ЗАПОСЛЕНО И АНГАЖОВАНО ОСОБЉ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На пословима услуга стално је било запослено 6 запослених стручних радника, стручних сарадника и  сарадника  и 4 на одрађено време због замене одсутних радника  (боловање због трудноће, породиљског одсуства и ради неге детета (продужено одсу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услузи лични пратиоци било је запослено на одређено време  16 (19) личних пратила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односно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Број запослених и ангажованих  који су испуњавали услове је био на константном нивоу: 7 стручних радника, стручних сарадника, сарадника и возач сарадник-лични пратилац су радили у дневном боравку са једним помоћним радником, 16 (1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,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личних пратилаца са акредитованом обуком је било ангажовано током школске године, два дефектолога су била ангажована у раним тертман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САРАДЊА СА ДРУГИМ СУБЈЕКТИМА И РОДИТЕЉ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дружење је сарађивало са Центорм за социјални рад општине Србобран, свим образовним установама: школама и вртићима на територији општине Србобран, домом здравља “Др Ђорђе Бастић као и са другим удружењима истих програмских активности на територији покрајине. Удружење је остварило изузетну сарадњу са другим удружењима и организацијама на територији општи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арадња са родитељима је остваривана путем индивидуалних сусрета и на редовним родитељским састанци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Србобра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8.10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 г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редседница удружењ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Снежана Наранчић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               </w:t>
    </w:r>
    <w:r>
      <w:rPr/>
      <w:t>BISER Udruženje za pomoć MNRO opštine Srbobran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                                 </w:t>
    </w:r>
    <w:r>
      <w:rPr/>
      <w:t>GYÖNGY Egyesület szellemileg fogyatékos személyek megsegitésére, Szenttam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7:00Z</dcterms:created>
  <dc:creator>Lenovo</dc:creator>
  <dc:description/>
  <cp:keywords/>
  <dc:language>en-US</dc:language>
  <cp:lastModifiedBy>Administrator</cp:lastModifiedBy>
  <cp:lastPrinted>2024-11-06T13:29:00Z</cp:lastPrinted>
  <dcterms:modified xsi:type="dcterms:W3CDTF">2024-11-0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5395FC5A4F0FBA900EF732E31341_13</vt:lpwstr>
  </property>
  <property fmtid="{D5CDD505-2E9C-101B-9397-08002B2CF9AE}" pid="3" name="KSOProductBuildVer">
    <vt:lpwstr>1033-12.2.0.18586</vt:lpwstr>
  </property>
</Properties>
</file>